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338523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  </w:t>
      </w:r>
      <w:r>
        <w:rPr>
          <w:b/>
          <w:bCs/>
        </w:rPr>
        <w:t>9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      16.03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31.10.2014 г. №46-ЗГО</w:t>
      </w:r>
    </w:p>
    <w:p>
      <w:pPr>
        <w:pStyle w:val="Normal"/>
        <w:rPr/>
      </w:pPr>
      <w:r>
        <w:rPr/>
        <w:t xml:space="preserve">«Об утверждении прогнозного плана приватизации 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5-2017 г.г.»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Учитывая, что ниже перечисленные объекты не предназначены для решения вопросов местного значения и в соответствии с частью 5 статьи 50 Федерального закона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от 06.10.2003 г. №131-ФЗ, 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Дополнить прогнозный план приватизации муниципального имущества Златоустовского городского округа на 2015-2017 г.г., утвержденный решением Собрания депутатов Златоустовского городского округа  от 31.10.2014 г. №46-ЗГО «Об утверждении прогнозного плана приватизации муниципального имущества Златоустовского городского </w:t>
      </w:r>
    </w:p>
    <w:p>
      <w:pPr>
        <w:pStyle w:val="Normal"/>
        <w:rPr/>
      </w:pPr>
      <w:r>
        <w:rPr/>
        <w:t>округа на 2015-2017 г.г.» (в редакции решения от  25.12.2014 г. № 64-ЗГО) подпунктами 99 - 106 согласно 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16.03.2015 г.  № 9-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 </w:t>
      </w:r>
    </w:p>
    <w:p>
      <w:pPr>
        <w:pStyle w:val="Normal"/>
        <w:jc w:val="center"/>
        <w:rPr/>
      </w:pPr>
      <w:r>
        <w:rPr/>
        <w:t>от 31.10.2014 г. №46-ЗГО «Об утверждении прогнозного плана приватизации муниципального имущества Златоустовского городского округа на 2015-2017 г.г.»:</w:t>
      </w:r>
    </w:p>
    <w:p>
      <w:pPr>
        <w:pStyle w:val="Normal"/>
        <w:rPr/>
      </w:pPr>
      <w:r>
        <w:rPr/>
      </w:r>
    </w:p>
    <w:p>
      <w:pPr>
        <w:pStyle w:val="11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ополнить подпунктами 99 - 106 следующего содержания</w:t>
      </w:r>
      <w:r>
        <w:rPr>
          <w:szCs w:val="24"/>
          <w:lang w:val="en-US"/>
        </w:rPr>
        <w:t>: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/>
      </w:pPr>
      <w:r>
        <w:rPr>
          <w:szCs w:val="24"/>
        </w:rPr>
        <w:t xml:space="preserve">     </w:t>
      </w:r>
      <w:r>
        <w:rPr/>
        <w:t>«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39"/>
        <w:gridCol w:w="3749"/>
        <w:gridCol w:w="903"/>
      </w:tblGrid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, назначение: </w:t>
            </w:r>
          </w:p>
          <w:p>
            <w:pPr>
              <w:pStyle w:val="Normal"/>
              <w:jc w:val="center"/>
              <w:rPr/>
            </w:pPr>
            <w:r>
              <w:rPr/>
              <w:t>нежилое, этаж: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Просвещения, д.8, пом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этаж: цокольны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Машиностроителей, д31, помещение б/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2,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, этаж: цокольны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40-летия Победы, д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, назначение: нежилое </w:t>
            </w:r>
          </w:p>
          <w:p>
            <w:pPr>
              <w:pStyle w:val="Normal"/>
              <w:rPr/>
            </w:pPr>
            <w:r>
              <w:rPr/>
              <w:t>здание, литер: А; а, этажность: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ос.Центральный, ул.Садовая, д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, назначение: нежилое здание, этажность: 1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Полетаева, д.117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теплопункта,  назначение: нежилое, литер: А, А1, этажность: 1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Металлургов, д.7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- 4, назначение: нежилое, расположено на 1 этаже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.Мира, д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1, назначение: нежилое, этаж: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 ул.им.М.С.Урицкого, д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Глава  Златоустовского городского округа                                                                В.А. Жилин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4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4-10-30T15:24:00Z</cp:lastPrinted>
  <dcterms:modified xsi:type="dcterms:W3CDTF">2015-03-16T10:38:00Z</dcterms:modified>
  <cp:revision>60</cp:revision>
  <dc:subject/>
  <dc:title/>
</cp:coreProperties>
</file>